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Turnaj Prostějov U16  11.-13.4.2014 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kategorie : MLD 99/00 a mladší 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-účastníci</w:t>
      </w:r>
      <w:r>
        <w:rPr>
          <w:color w:val="000000"/>
          <w:sz w:val="20"/>
          <w:szCs w:val="20"/>
        </w:rPr>
        <w:t xml:space="preserve"> : Riverside Rangers CAN,Bonkie team-CZE,Ksport Slovakia,Bulldogs Slovakia select,Martin, Přerov Prostějov,Uničov 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-propozice turnaje</w:t>
      </w:r>
      <w:r>
        <w:rPr>
          <w:color w:val="000000"/>
          <w:sz w:val="20"/>
          <w:szCs w:val="20"/>
        </w:rPr>
        <w:t xml:space="preserve"> : a rozlosování uveřejníme po ihned obdržení 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prava : vlastní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bytování-bez ubytování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rava - 2xoběd</w:t>
      </w:r>
    </w:p>
    <w:p>
      <w:pPr>
        <w:pStyle w:val="Normlnweb"/>
        <w:shd w:fill="FFFFFF" w:val="clear"/>
        <w:spacing w:before="0" w:after="0"/>
        <w:rPr>
          <w:color w:val="003399"/>
          <w:sz w:val="20"/>
          <w:szCs w:val="20"/>
        </w:rPr>
      </w:pPr>
      <w:r>
        <w:rPr>
          <w:color w:val="003399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ELKEM  :</w:t>
        <w:br/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RÁČI :     900Kč/hráč-v ceně  startovné na turnaj,2xstrava/O/,vedení týmu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b/>
          <w:bCs/>
          <w:color w:val="000000"/>
          <w:sz w:val="20"/>
          <w:szCs w:val="20"/>
        </w:rPr>
        <w:t>platba v hotovosti na turnaji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 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minace turnaj  U16 Prostějov /přesná nominace a rozdělení hráčů na jednotlivá utkání bude provedeno dne 8.4.2014/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kaři :  Matoušek,Machač,Kubík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ánci : Juřena,Dvořáček,Kleiner,Mlčák,Koudela,Tvarog,Kavka,Borot,Kučeřík,Tureček,Kopeček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točníci :Navrátil,Hotěk,Krupa M., Plášek,Šafránek,Lašák,Hostášek,Židlík,Foltas,Petráš,Lukačka,Kuba,Indrák,Barveníček,Mrázek,Krzystek,Mohapl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tvrzení rodičů :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vrzuji nominaci mého syna na turnaj  U16 Prostějov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pis : 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-------------------------------------------------------------------------------------------------------------------------------------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Vážení rodiče hráčů STŽ A a MLD 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v přípravě na ukončení sezony 2013/2014 připravujeme účast našeho týmu HC Zubr Přerov na těchto turnajích : 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Jednoznačnou přednost pře všemi turnaji a výběry má případná účast v týmu STŽ A,který by postoupil na mistrovství republiky v termínu 28.3.-1.4.V tomto termínu nebudou hráči HC Zubr Přerov uvolněni k žádným jiným nominacím 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Nominace na následující turnaje  se týká všech hráčů,kteří se budou připravovat v týmu pro extraligu mladšího dorostu na sezonu 2014/2015,tedy pro hráče ročníku 99,00,01 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Nominace na turnaj bude oznámena na základě potvrzených přihlášek na turnaj a výběru trenerů! 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1/V případě že nepostoupí STŽA na mistrovství republiky 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Turnaj Havlíčkův Brod 28.-30.3.2014 /00,mladší/-2800,-Kč/hráč- 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2/Turnaj Slavia Praha -4.-6.4.2014 /99,00 a mladší/-3500Kč/hráč 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3//Turnaj Prostějov 10.-13.4.2014 /98,99,00 a mladší/-1400Kč/hráč 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 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 xml:space="preserve">V ceně : autobusová doprava,ubytování a strava,startovné na turnaji,pobyt vedení týmu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řipravíme návratku a dle toho uděláme nominace: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/H:Brod jen v případě že nebude MČR-je pro 00/01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/Praha-nejede Hotěk,Navrátil-akce ČR 16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/Prostějov-pojedeme s 99/00/01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htěl bych abychom v průběhu těchto turnajů vzali a vyzkoušeli všechny hráče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>Slavia Eden arena-10 min busem/metro a tramvaj 15 min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Historické centrum : 1 stanice metrem nebo 10 min pěšky 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Parkování autobusu na parkovišti u Tesla areny HC Sparta zdarma-u hotelu jen nástup a výstup </w:t>
      </w:r>
      <w:r>
        <w:rPr/>
        <w:t> </w:t>
      </w:r>
    </w:p>
    <w:p>
      <w:pPr>
        <w:pStyle w:val="Normlnweb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Hráči : </w:t>
      </w:r>
    </w:p>
    <w:p>
      <w:pPr>
        <w:pStyle w:val="Normlnweb"/>
        <w:rPr>
          <w:b/>
          <w:b/>
          <w:bCs/>
          <w:lang w:val="de-DE"/>
        </w:rPr>
      </w:pPr>
      <w:r>
        <w:rPr>
          <w:b/>
          <w:bCs/>
          <w:lang w:val="de-DE"/>
        </w:rPr>
        <w:t>1/2 dvojlůžkový pokoj pro hráče :  500,-Kč/osoba-noc + snídaně /</w:t>
      </w:r>
    </w:p>
    <w:p>
      <w:pPr>
        <w:pStyle w:val="Normlnweb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hráči strava :  PA-V,SO-S,O,V, NE-S,O  </w:t>
      </w:r>
    </w:p>
    <w:p>
      <w:pPr>
        <w:pStyle w:val="Normlnweb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Doprovod : </w:t>
      </w:r>
    </w:p>
    <w:p>
      <w:pPr>
        <w:pStyle w:val="Normlnweb"/>
        <w:rPr>
          <w:b/>
          <w:b/>
          <w:bCs/>
          <w:lang w:val="de-DE"/>
        </w:rPr>
      </w:pPr>
      <w:r>
        <w:rPr>
          <w:b/>
          <w:bCs/>
          <w:lang w:val="de-DE"/>
        </w:rPr>
        <w:t>1/2 dvojlůžkový pokoj pro doprovod : 600 Kč/osoba-noc+snídaně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Finanční náklady na turnaj : 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Calibri" w:hAnsi="Calibri"/>
          <w:b/>
          <w:color w:val="000000"/>
          <w:sz w:val="20"/>
          <w:szCs w:val="20"/>
        </w:rPr>
        <w:t>Bus : ……………………………………………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21 000 Kč vč. DPH    -  17 500 Kč bez DPH /17...................1200,-Kč/os</w:t>
      </w:r>
      <w:r>
        <w:rPr>
          <w:rFonts w:cs="Arial" w:ascii="Arial" w:hAnsi="Arial"/>
          <w:b/>
          <w:color w:val="003399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Startovné :5 000Kč/17...............................................................................................................300 Kč/os</w:t>
      </w:r>
      <w:r>
        <w:rPr>
          <w:rFonts w:cs="Arial" w:ascii="Arial" w:hAnsi="Arial"/>
          <w:color w:val="003399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Ubytování :500Kč/osx2............................................................................................................1000 Kč/os</w:t>
      </w:r>
      <w:r>
        <w:rPr>
          <w:rFonts w:cs="Arial" w:ascii="Arial" w:hAnsi="Arial"/>
          <w:color w:val="003399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Strava turnaj :............................................................................................................................600Kč/os</w:t>
      </w:r>
      <w:r>
        <w:rPr>
          <w:rFonts w:cs="Arial" w:ascii="Arial" w:hAnsi="Arial"/>
          <w:color w:val="003399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Vedení : 4 osoby : 2600/17.........................................................................................................400Kč/os</w:t>
      </w:r>
      <w:r>
        <w:rPr>
          <w:rFonts w:cs="Arial" w:ascii="Arial" w:hAnsi="Arial"/>
          <w:color w:val="003399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9:00Z</dcterms:created>
  <dc:creator>ab</dc:creator>
  <dc:description/>
  <cp:keywords/>
  <dc:language>en-US</dc:language>
  <cp:lastModifiedBy>ab</cp:lastModifiedBy>
  <dcterms:modified xsi:type="dcterms:W3CDTF">2014-03-11T19:59:00Z</dcterms:modified>
  <cp:revision>1</cp:revision>
  <dc:subject/>
  <dc:title>Turnaj Prostějov U16  11</dc:title>
</cp:coreProperties>
</file>