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 NA TURNAJ V LEDNÍM HOKE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.TŘÍD V OLOMOU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 konání:</w:t>
        <w:tab/>
        <w:t>16</w:t>
      </w:r>
      <w:r>
        <w:rPr>
          <w:b/>
          <w:sz w:val="28"/>
          <w:szCs w:val="28"/>
        </w:rPr>
        <w:t>. – 17. srpna 20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6120" w:leader="none"/>
        </w:tabs>
        <w:rPr/>
      </w:pPr>
      <w:r>
        <w:rPr>
          <w:b/>
        </w:rPr>
        <w:t>Vedoucí turnaje:</w:t>
        <w:tab/>
        <w:t>Václav Vrána</w:t>
      </w:r>
      <w:r>
        <w:rPr/>
        <w:tab/>
      </w:r>
      <w:r>
        <w:rPr>
          <w:b/>
        </w:rPr>
        <w:t>mobil:</w:t>
        <w:tab/>
        <w:t>603 374 06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Pořadatel:</w:t>
        <w:tab/>
      </w:r>
      <w:r>
        <w:rPr>
          <w:sz w:val="28"/>
          <w:szCs w:val="28"/>
        </w:rPr>
        <w:t>HC OLOMOUC, 8.třída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Místo konání:</w:t>
        <w:tab/>
        <w:t>ZS OLOMOUC, Hynaisova 9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Účastníci turnaje:</w:t>
        <w:tab/>
        <w:t>HC OLOMOUC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HC VÍTKOVICE  STEEL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HC EATON PARDUBIC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HC ZUBR PŘERO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HC WARRIOR BRN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Startovné:</w:t>
        <w:tab/>
        <w:t>5 000</w:t>
      </w:r>
      <w:r>
        <w:rPr>
          <w:b/>
          <w:bCs/>
        </w:rPr>
        <w:t>,- Kč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>Propozice:</w:t>
        <w:tab/>
      </w:r>
      <w:r>
        <w:rPr/>
        <w:t>hraje se dle pravidel LH ČSLH, rozhodčí budou delegováni domácím klubem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/>
      </w:pPr>
      <w:r>
        <w:rPr>
          <w:b/>
        </w:rPr>
        <w:t xml:space="preserve">Hodnocení výsledků:  </w:t>
        <w:tab/>
      </w:r>
      <w:r>
        <w:rPr/>
        <w:t xml:space="preserve">vítěz utkání získává 2 body, při remíze obě mužstva 1 bod, při prohře 0 bodů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</w:t>
      </w:r>
      <w:r>
        <w:rPr/>
        <w:tab/>
        <w:t xml:space="preserve">Pořadí je určeno : 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/>
      </w:pPr>
      <w:r>
        <w:rPr/>
        <w:tab/>
        <w:tab/>
        <w:t>1) větším počtem bodů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/>
      </w:pPr>
      <w:r>
        <w:rPr/>
        <w:tab/>
        <w:tab/>
        <w:t xml:space="preserve">2) lepším vzájemným utkáním 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/>
      </w:pPr>
      <w:r>
        <w:rPr/>
        <w:tab/>
        <w:tab/>
        <w:t>3) lepším rozdílem skóre ze všech utkání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>
          <w:b/>
          <w:b/>
        </w:rPr>
      </w:pPr>
      <w:r>
        <w:rPr/>
        <w:tab/>
        <w:tab/>
        <w:t>4) větším počtem vstřelených branek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Hrací doba:</w:t>
        <w:tab/>
      </w:r>
      <w:r>
        <w:rPr/>
        <w:t>3 x 15 minut čistého času – každý s každým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>Kategorie:</w:t>
        <w:tab/>
      </w:r>
      <w:r>
        <w:rPr/>
        <w:t>hráči r. narození 2001 a mladší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Počet hráčů:</w:t>
        <w:tab/>
      </w:r>
      <w:r>
        <w:rPr/>
        <w:t>20 + 2 brankaři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Dresy:</w:t>
        <w:tab/>
      </w:r>
      <w:r>
        <w:rPr/>
        <w:t>každé mužstvo musí mít dvě sady dresů – světlé a tmavé</w:t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/>
        <w:tab/>
        <w:t xml:space="preserve">k utkání nastupuje ve světlých dresech mužstva, která jsou uvedena v rozpisu jako domácí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>Protesty:</w:t>
        <w:tab/>
      </w:r>
      <w:r>
        <w:rPr/>
        <w:t>do 10 min. po skončení utkání je možno podat písemný protest turnajové Komisi vklad 500,- Kč v případě zamítnutí protestu vklad propadá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Tresty:</w:t>
        <w:tab/>
      </w:r>
      <w:r>
        <w:rPr/>
        <w:t>menší trest    -    1 min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větší trest      -    2  min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ab/>
        <w:t>osobní trest    -  10 min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Turnajová komise:</w:t>
        <w:tab/>
      </w:r>
      <w:r>
        <w:rPr/>
        <w:t>Vrána Václa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ab/>
        <w:t>Konopčík Luděk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>Ceny:</w:t>
        <w:tab/>
      </w:r>
      <w:r>
        <w:rPr/>
        <w:t>mužstva na prvních třech místech obdrží medaile a pohár; individuálně budou vyhodnoceni nejlepší brankář, útočník a obránce celého turnaje;</w:t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ab/>
      </w:r>
      <w:r>
        <w:rPr/>
        <w:t>vždy po každém utkání bude z každého mužstva vyhodnocen nejlepší hráč utkání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>Ceremoniál:</w:t>
        <w:tab/>
      </w:r>
      <w:r>
        <w:rPr/>
        <w:t xml:space="preserve">závěrečný ceremoniál se uskuteční 10 min. po skončení posledního utkání, všechna mužstva si nastoupí v dresech na ledovou plochu dle pokynů ředitele turnaje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>
          <w:b/>
        </w:rPr>
        <w:t xml:space="preserve">Ubytování:                                  </w:t>
      </w:r>
      <w:r>
        <w:rPr>
          <w:b w:val="false"/>
          <w:bCs w:val="false"/>
        </w:rPr>
        <w:t xml:space="preserve"> dle domluvy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/>
      </w:pPr>
      <w:r>
        <w:rPr>
          <w:b/>
        </w:rPr>
        <w:t>Stravování:</w:t>
        <w:tab/>
      </w:r>
      <w:r>
        <w:rPr/>
        <w:t>Snídaně  50,-Kč,Oběd 75,-Kč Večeře 75,-Kč</w:t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/>
      </w:pPr>
      <w:r>
        <w:rPr>
          <w:b/>
        </w:rPr>
        <w:t>Počet:</w:t>
        <w:tab/>
      </w:r>
      <w:r>
        <w:rPr/>
        <w:t xml:space="preserve">každé mužstvo 22 + 3 na ubytování a stravu, </w:t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ind w:left="3240" w:right="0" w:hanging="3240"/>
        <w:rPr>
          <w:b/>
          <w:b/>
        </w:rPr>
      </w:pPr>
      <w:r>
        <w:rPr/>
        <w:tab/>
        <w:t>v případě zájmu rodičů je možno obojí zajistit i pro ně, ale je nutné se předem domluvit s vedoucím turnaje a nahlásit počty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Slavnostní ukončení turnaje:</w:t>
        <w:tab/>
      </w:r>
      <w:r>
        <w:rPr/>
        <w:t>17:45 – 18:1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vědné osoby za mužstva:  </w:t>
      </w:r>
      <w:r>
        <w:rPr/>
        <w:t>budou představeny nejpozději při příjezdu do dějiště turnaj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/>
        <w:t>ROZPIS UTK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BOTA  16.8.201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Olomouc  -  HC Přerov                                                          09:00  -  10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0:45 – 11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Warrior Brno  -  HC Vítkovice                                            11:00  -  12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2:45 – 13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Pardubice  -   HC Přerov                                                      13:00  -  14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4:45 – 15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Olomouc  -  HC Vítkovice                                                     15:00  -  16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6:45 – 17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C Pardubice    –  HC Warrior Brno                                        17:00  -  18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DĚLE  17.8.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Pardubice   -  HC Vítkovice                                                  08:00  -  09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09:45 – 10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Olomouc   -  HC Warrior Brno                                            10:00  -  11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1:45 – 12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Přerov -  HC Vítkovice                                                          12:00  -  13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3:45 – 14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Olomouc -  HC Pardubice                                                    14:00  -  15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ledu 15:45 – 16:0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 Přerov    -  HC Warrior Brno                                                16:00 – 17: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OBJEDNÁVKA </w:t>
      </w:r>
    </w:p>
    <w:p>
      <w:pPr>
        <w:pStyle w:val="Heading2"/>
        <w:rPr/>
      </w:pPr>
      <w:r>
        <w:rPr/>
        <w:t>UBYTOVÁNÍ A STR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</w:rPr>
        <w:t xml:space="preserve">Poslat  zpět na e-mail    </w:t>
      </w:r>
      <w:hyperlink r:id="rId3">
        <w:r>
          <w:rPr>
            <w:rStyle w:val="InternetLink"/>
          </w:rPr>
          <w:t>monika.zembolova@seznam.cz</w:t>
        </w:r>
      </w:hyperlink>
      <w:r>
        <w:rPr>
          <w:color w:val="FF0000"/>
        </w:rPr>
        <w:t xml:space="preserve"> do 1.8.2014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žstvo:                     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ér 1 </w:t>
      </w:r>
      <w:r>
        <w:rPr>
          <w:sz w:val="20"/>
          <w:szCs w:val="20"/>
        </w:rPr>
        <w:t>( jméno,příjmení + mobil )</w:t>
      </w:r>
      <w:r>
        <w:rPr/>
        <w:t>: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ér 2 </w:t>
      </w:r>
      <w:r>
        <w:rPr>
          <w:sz w:val="20"/>
          <w:szCs w:val="20"/>
        </w:rPr>
        <w:t>( jméno, příjmení + mobil )</w:t>
      </w:r>
      <w:r>
        <w:rPr/>
        <w:t>: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edoucí mužstva </w:t>
      </w:r>
      <w:r>
        <w:rPr>
          <w:sz w:val="20"/>
          <w:szCs w:val="20"/>
        </w:rPr>
        <w:t>( jméno, příjmení + mobil)</w:t>
      </w:r>
      <w:r>
        <w:rPr/>
        <w:t>: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9"/>
      </w:tblGrid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ytování 16.8. – 17.8.2014</w:t>
            </w:r>
          </w:p>
        </w:tc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čet osob </w:t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</w:rPr>
              <w:t>Hráč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  <w:u w:val="single"/>
                <w:shd w:fill="C0C0C0" w:val="clea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</w:rPr>
              <w:t>Realizační tý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  <w:u w:val="single"/>
                <w:shd w:fill="C0C0C0" w:val="clea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</w:rPr>
              <w:t>Rodič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C0C0C0" w:val="clear"/>
              </w:rPr>
            </w:pPr>
            <w:r>
              <w:rPr>
                <w:b/>
                <w:sz w:val="28"/>
                <w:szCs w:val="28"/>
                <w:u w:val="single"/>
                <w:shd w:fill="C0C0C0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a 16.8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56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  <w:tc>
          <w:tcPr>
            <w:tcW w:w="4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čet osob </w:t>
            </w:r>
            <w:r>
              <w:rPr>
                <w:b/>
                <w:sz w:val="22"/>
                <w:szCs w:val="22"/>
              </w:rPr>
              <w:t>( hráči / real. tým / rodiče )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-K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če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-K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a 17.8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56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  <w:tc>
          <w:tcPr>
            <w:tcW w:w="4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čet osob </w:t>
            </w:r>
            <w:r>
              <w:rPr>
                <w:b/>
                <w:sz w:val="22"/>
                <w:szCs w:val="22"/>
              </w:rPr>
              <w:t>( hráči / real. tým / rodiče )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ída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- K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ě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- K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2"/>
        <w:rPr/>
      </w:pPr>
      <w:r>
        <w:rPr/>
        <w:t>S O U P I S K 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Poslat  zpět na e-mail    </w:t>
      </w:r>
      <w:r>
        <w:rPr>
          <w:color w:val="FF0000"/>
        </w:rPr>
        <w:t xml:space="preserve">monika.zembolova@seznam.cz </w:t>
      </w:r>
      <w:r>
        <w:rPr>
          <w:b/>
          <w:color w:val="FF0000"/>
        </w:rPr>
        <w:t>do 10.8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UŽSTVO 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780"/>
        <w:gridCol w:w="1980"/>
        <w:gridCol w:w="1713"/>
      </w:tblGrid>
      <w:tr>
        <w:trPr>
          <w:trHeight w:val="3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číslo dre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</w:tr>
      <w:tr>
        <w:trPr>
          <w:trHeight w:val="3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enéři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edoucí mužstva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75" w:right="140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bCs/>
      <w:sz w:val="5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zembol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1:00Z</dcterms:created>
  <dc:creator>Libor Bauer</dc:creator>
  <dc:description/>
  <dc:language>en-US</dc:language>
  <cp:lastModifiedBy>acer</cp:lastModifiedBy>
  <cp:lastPrinted>2010-07-21T17:05:00Z</cp:lastPrinted>
  <dcterms:modified xsi:type="dcterms:W3CDTF">2013-06-26T14:39:00Z</dcterms:modified>
  <cp:revision>43</cp:revision>
  <dc:subject/>
  <dc:title>POZVÁNKA NA TURNAJ V LEDNÍM HOKEJI</dc:title>
</cp:coreProperties>
</file>