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Turnaj SIDA cup Prostějov   4.-6.4.2014 </w:t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-kategorie : STŽ  2000 a mladší</w:t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-účastníci</w:t>
      </w:r>
      <w:r>
        <w:rPr>
          <w:color w:val="000000"/>
          <w:sz w:val="20"/>
          <w:szCs w:val="20"/>
        </w:rPr>
        <w:t xml:space="preserve"> : Yantar RUS,Klegenfurt AUT,H.Brod,.Zubr Přerov,Břeclav Sharks,Prostějov </w:t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-propozice turnaje</w:t>
      </w:r>
      <w:r>
        <w:rPr>
          <w:color w:val="000000"/>
          <w:sz w:val="20"/>
          <w:szCs w:val="20"/>
        </w:rPr>
        <w:t xml:space="preserve"> : a rozlosování uveřejníme po ihned obdržení </w:t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oprava : vlastní </w:t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Ubytování  : bez ubytování</w:t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trava : 2xoběd </w:t>
      </w:r>
    </w:p>
    <w:p>
      <w:pPr>
        <w:pStyle w:val="Normlnweb"/>
        <w:shd w:fill="FFFFFF" w:val="clear"/>
        <w:spacing w:before="0" w:after="0"/>
        <w:rPr>
          <w:color w:val="003399"/>
          <w:sz w:val="20"/>
          <w:szCs w:val="20"/>
        </w:rPr>
      </w:pPr>
      <w:r>
        <w:rPr>
          <w:color w:val="003399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ELKEM  :</w:t>
        <w:br/>
      </w:r>
    </w:p>
    <w:p>
      <w:pPr>
        <w:pStyle w:val="Normlnwe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HRÁČI :     900 Kč/hráč-v ceně ,startovné na turnaj,2xstrava/O,/,vedení týmu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b/>
          <w:bCs/>
          <w:color w:val="000000"/>
          <w:sz w:val="20"/>
          <w:szCs w:val="20"/>
        </w:rPr>
        <w:t>záloha 500Kč / do 18.3.2014,doplatek při odjezdu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 </w:t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b/>
          <w:color w:val="000000"/>
          <w:sz w:val="20"/>
          <w:szCs w:val="20"/>
        </w:rPr>
        <w:t xml:space="preserve">Nominace turnaj SIDA cup Prostějov </w:t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kaři :  Přídal,Postava</w:t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ránci : Kopeček,Skřeček,Tvarog,Raška V.,Svozil,Peluha,Samohýlová,</w:t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točníci : Mrázek,Krzystek,Mohapl,Grezl,Vohrabal,Krupa,Kolařík,Uhlíř,Pospíšil,Zahradníček,Šimanský</w:t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tvrzení rodičů :</w:t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Potvrzuji nominaci mého syna na turnaj na SIDA cup Prostějov současně s úhradou zálohy 500Kč </w:t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pis : </w:t>
      </w:r>
    </w:p>
    <w:p>
      <w:pPr>
        <w:pStyle w:val="Normlnweb"/>
        <w:shd w:fill="FFFFFF" w:val="clear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lnweb"/>
        <w:shd w:fill="FFFFFF" w:val="clear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26:00Z</dcterms:created>
  <dc:creator>ab</dc:creator>
  <dc:description/>
  <cp:keywords/>
  <dc:language>en-US</dc:language>
  <cp:lastModifiedBy>ab</cp:lastModifiedBy>
  <dcterms:modified xsi:type="dcterms:W3CDTF">2014-03-12T18:05:00Z</dcterms:modified>
  <cp:revision>4</cp:revision>
  <dc:subject/>
  <dc:title>Turnaj Slavia Praha  4</dc:title>
</cp:coreProperties>
</file>