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urnaj Slavia Praha  4.-6.4.2014 </w:t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-kategorie : MLD 99/00 a mladší</w:t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-účastníci</w:t>
      </w:r>
      <w:r>
        <w:rPr>
          <w:color w:val="000000"/>
          <w:sz w:val="20"/>
          <w:szCs w:val="20"/>
        </w:rPr>
        <w:t xml:space="preserve"> : Slavia Praha,Sparta Praha,Letňany Praha,Hvězda Praha,.Zubr Přerov </w:t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-propozice turnaje</w:t>
      </w:r>
      <w:r>
        <w:rPr>
          <w:color w:val="000000"/>
          <w:sz w:val="20"/>
          <w:szCs w:val="20"/>
        </w:rPr>
        <w:t xml:space="preserve"> : a rozlosování uveřejníme po ihned obdržení </w:t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-bonus :</w:t>
      </w:r>
      <w:r>
        <w:rPr>
          <w:color w:val="000000"/>
          <w:sz w:val="20"/>
          <w:szCs w:val="20"/>
        </w:rPr>
        <w:t xml:space="preserve"> v době turnaje bude na ZS Slavia Praha probíhat příprava reprezentačního družstva </w:t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České republiky pod vedením Vladimíra Růžičky,naši hráči budou sledovat treninky a budou přímo ve spojení s hráči reprezentace </w:t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dle vývoje play off se pokusíme v našem programu jej doplnit návštěvou utkání ELH,KHL </w:t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společná procházka po památkách centrem Prahy </w:t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/>
      </w:pPr>
      <w:r>
        <w:rPr>
          <w:b/>
          <w:color w:val="000000"/>
          <w:sz w:val="20"/>
          <w:szCs w:val="20"/>
        </w:rPr>
        <w:t>Ubytování :</w:t>
      </w:r>
      <w:r>
        <w:rPr>
          <w:color w:val="000000"/>
          <w:sz w:val="20"/>
          <w:szCs w:val="20"/>
        </w:rPr>
        <w:t xml:space="preserve"> Hotel Charles Central Praha </w:t>
      </w:r>
    </w:p>
    <w:p>
      <w:pPr>
        <w:pStyle w:val="Normlnweb"/>
        <w:pBdr>
          <w:bottom w:val="single" w:sz="6" w:space="1" w:color="000000"/>
        </w:pBd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otel Charles Central ***, Praha 8,   </w:t>
      </w:r>
      <w:hyperlink r:id="rId2">
        <w:r>
          <w:rPr>
            <w:rStyle w:val="InternetLink"/>
            <w:sz w:val="20"/>
            <w:szCs w:val="20"/>
          </w:rPr>
          <w:t xml:space="preserve">www.hotelcharles.cz  </w:t>
        </w:r>
      </w:hyperlink>
    </w:p>
    <w:p>
      <w:pPr>
        <w:pStyle w:val="Normlnweb"/>
        <w:shd w:fill="FFFFFF" w:val="clear"/>
        <w:spacing w:before="0" w:after="0"/>
        <w:rPr>
          <w:color w:val="003399"/>
          <w:sz w:val="20"/>
          <w:szCs w:val="20"/>
        </w:rPr>
      </w:pPr>
      <w:r>
        <w:rPr>
          <w:color w:val="003399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ELKEM  :</w:t>
        <w:br/>
      </w:r>
    </w:p>
    <w:p>
      <w:pPr>
        <w:pStyle w:val="Normlnweb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HRÁČI :     3500Kč/hráč-v ceně doprava,startovné na turnaj,ubytování 2 noci,4xstrava/O,V/,vedení týmu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b/>
          <w:bCs/>
          <w:color w:val="000000"/>
          <w:sz w:val="20"/>
          <w:szCs w:val="20"/>
        </w:rPr>
        <w:t>záloha 1000Kč / do 18.3.2014,doplatek při odjezdu</w:t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- v ceně nejsou vstupenky na utkání a strava v průběhu cesty na turnaj a z turnaje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PROVOD :    1500Kč/doprovod-doprava,ubytování 2x na 1/2 pokoji se snídaní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b/>
          <w:bCs/>
          <w:color w:val="000000"/>
          <w:sz w:val="20"/>
          <w:szCs w:val="20"/>
        </w:rPr>
        <w:t xml:space="preserve">splatnost při odjezdu </w:t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 </w:t>
      </w:r>
    </w:p>
    <w:p>
      <w:pPr>
        <w:pStyle w:val="Normlnweb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ominace turnaj Slavia Praha </w:t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kaři :  Matoušek,Machač,Přídal</w:t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ránci : Juřena,Dvořáček,Mlčák,Koudela,Kavka,Borot,Kučeřík,Tureček</w:t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točníci : Plášek,Šafránek,Lašák,Hostášek,Židlík,Foltas,Petráš,Lukačka,Kuba,Indrák,Barveníček</w:t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tvrzení rodičů :</w:t>
      </w:r>
    </w:p>
    <w:p>
      <w:pPr>
        <w:pStyle w:val="Normln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tvrzuji nominaci mého syna na turnaj na Slavii Praha současně s úhradou zálohy 1000Kč </w:t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ávazně ojednávám pobyt pro rodiče a doprovod hráče </w:t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čet dospělých osob : ................................</w:t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Ubytování se snídaní  : 1/1   1/2    1/3 pokoj     /cena u 1/1 pokoje na vyžádání a potvrzení rezervace/ </w:t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pis : </w:t>
      </w:r>
    </w:p>
    <w:p>
      <w:pPr>
        <w:pStyle w:val="Normlnweb"/>
        <w:shd w:fill="FFFFFF" w:val="clear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lnweb"/>
        <w:shd w:fill="FFFFFF" w:val="clear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bridg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50:00Z</dcterms:created>
  <dc:creator>ab</dc:creator>
  <dc:description/>
  <cp:keywords/>
  <dc:language>en-US</dc:language>
  <cp:lastModifiedBy>ab</cp:lastModifiedBy>
  <dcterms:modified xsi:type="dcterms:W3CDTF">2014-03-14T15:12:00Z</dcterms:modified>
  <cp:revision>4</cp:revision>
  <dc:subject/>
  <dc:title>Turnaj Slavia Praha  4</dc:title>
</cp:coreProperties>
</file>