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tní soustředění starších žáků a mladšího dorostu </w:t>
        <w:br/>
        <w:t>HC Zubr Přerov</w:t>
      </w:r>
      <w:r>
        <w:rPr/>
        <w:br/>
        <w:br/>
        <w:br/>
      </w:r>
      <w:r>
        <w:rPr>
          <w:b/>
        </w:rPr>
        <w:t>KDE</w:t>
      </w:r>
      <w:r>
        <w:rPr/>
        <w:t xml:space="preserve"> :Chata Na Mlýně - Skály, Horní Město informační web</w:t>
        <w:br/>
        <w:br/>
      </w:r>
      <w:r>
        <w:rPr>
          <w:b/>
        </w:rPr>
        <w:t>TERMÍN</w:t>
      </w:r>
      <w:r>
        <w:rPr/>
        <w:t xml:space="preserve"> : 15.6.2013 neděle - 20.6.2013 pátek</w:t>
        <w:br/>
      </w:r>
    </w:p>
    <w:p>
      <w:pPr>
        <w:pStyle w:val="Normal"/>
        <w:rPr/>
      </w:pPr>
      <w:r>
        <w:rPr>
          <w:b/>
        </w:rPr>
        <w:t>DOPRAVA :</w:t>
      </w:r>
      <w:r>
        <w:rPr/>
        <w:t xml:space="preserve"> na místo a zpět: vlastní</w:t>
        <w:br/>
        <w:br/>
      </w:r>
      <w:r>
        <w:rPr>
          <w:b/>
        </w:rPr>
        <w:t>POJIŠTĚNÍ</w:t>
      </w:r>
      <w:r>
        <w:rPr/>
        <w:t>: vlastní</w:t>
        <w:br/>
        <w:br/>
      </w:r>
      <w:r>
        <w:rPr>
          <w:b/>
        </w:rPr>
        <w:t>CENA</w:t>
      </w:r>
      <w:r>
        <w:rPr/>
        <w:t xml:space="preserve"> : </w:t>
      </w:r>
      <w:r>
        <w:rPr>
          <w:b/>
        </w:rPr>
        <w:t>3000,- Kč</w:t>
      </w:r>
      <w:r>
        <w:rPr/>
        <w:t xml:space="preserve"> (v ceně je ubytování, strava + pitný režim 5x denně, pronájem sportovišť, doprovod 5 osob, 2xcelodenní výlet (pěší turistika) + doprava v místě, bazén, projížďka na koních.-splatnost v hotovosti při nástupu</w:t>
        <w:br/>
        <w:br/>
      </w:r>
      <w:r>
        <w:rPr>
          <w:b/>
        </w:rPr>
        <w:t>SRAZ :</w:t>
      </w:r>
      <w:r>
        <w:rPr/>
        <w:t xml:space="preserve"> neděle 15.6.2013 v 17.00 hodin http://www.chatanamlyne.cz/?Kontakty</w:t>
        <w:br/>
        <w:br/>
      </w:r>
      <w:r>
        <w:rPr>
          <w:b/>
        </w:rPr>
        <w:t>ODJEZD:</w:t>
      </w:r>
      <w:r>
        <w:rPr/>
        <w:t xml:space="preserve"> pátek 21.6.2013 15.00 - 14.00-16.00 hodin</w:t>
        <w:br/>
        <w:br/>
      </w:r>
      <w:r>
        <w:rPr>
          <w:b/>
        </w:rPr>
        <w:t>PROGRAM :</w:t>
      </w:r>
      <w:r>
        <w:rPr/>
        <w:br/>
        <w:br/>
        <w:t xml:space="preserve">NE 15.6.2013 </w:t>
        <w:br/>
        <w:t>do 16.00 sraz na Chatě</w:t>
        <w:br/>
        <w:t>16.00-16.30 ubytování</w:t>
        <w:br/>
        <w:t>17.00-19.00 trenink-sportovní areál</w:t>
        <w:br/>
        <w:t>20.00 večeře</w:t>
        <w:br/>
        <w:t>20.30-21.30 volný program</w:t>
        <w:br/>
        <w:t>22.00 večerka</w:t>
        <w:br/>
        <w:br/>
        <w:t>PO 16.6.2013 /ST 18.6.2013</w:t>
        <w:br/>
        <w:t>8.00 budíček</w:t>
        <w:br/>
        <w:t>8.30 snídaně</w:t>
        <w:br/>
        <w:t>9.30-11.30 trenink-sportovní areál/svačina/</w:t>
        <w:br/>
        <w:t>12.00 oběd</w:t>
        <w:br/>
        <w:t>12.30-15.00 volno</w:t>
        <w:br/>
        <w:t xml:space="preserve">15.00-18.00 PO :trenink-teren.přírodní posilovna,hřiště </w:t>
        <w:br/>
        <w:t>ST : ježdění na koních,program ve stájích</w:t>
        <w:br/>
        <w:t>18.30 večeře</w:t>
        <w:br/>
        <w:t>19.00-21.00 volný program</w:t>
        <w:br/>
        <w:t>22.00 večerka</w:t>
        <w:br/>
        <w:br/>
        <w:t>UT 17.6.2013/ ČT 20.6.2013</w:t>
        <w:br/>
        <w:t>8.00 budíček</w:t>
        <w:br/>
        <w:t>8.30 příprava</w:t>
        <w:br/>
        <w:t>9.00-18.00 celodenní turistický pěší výlet</w:t>
        <w:br/>
        <w:t>18.30 večeře</w:t>
        <w:br/>
        <w:t>19.00-21.00 PO : volný program / ČT : táborák-opékání</w:t>
        <w:br/>
        <w:t xml:space="preserve">22.00 večerka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A 20.6.2013</w:t>
        <w:br/>
        <w:t>8.00 budíček</w:t>
        <w:br/>
        <w:t>8.30 snídaně</w:t>
        <w:br/>
        <w:t>9.30-13.30 trenink-sportovní areál-soutěže,turnaje/svačina/</w:t>
        <w:br/>
        <w:t>14.00 oběd</w:t>
        <w:br/>
        <w:t>14.30-15.00 příprava na odjezd</w:t>
        <w:br/>
        <w:t>15.00-16.00 odjezd-individu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</w:rPr>
        <w:t>TURISTICKÉ POCHODY :</w:t>
      </w:r>
      <w:r>
        <w:rPr/>
        <w:br/>
        <w:br/>
        <w:t>UT : Skály-Karlova Studánka /místní doprava/</w:t>
        <w:br/>
        <w:t xml:space="preserve">Karlova Studánka-Ovčárna-Praděd-Petrovy Kameny-Malá </w:t>
        <w:br/>
        <w:t>Morávka /Malá Morávka-Skály/místní doprava</w:t>
        <w:br/>
        <w:br/>
        <w:t>ČT : Stará Ves-Alfrédka-Skřítek-Rabštejn-Bedřichov-Stará Ves</w:t>
        <w:br/>
        <w:br/>
        <w:br/>
      </w:r>
      <w:r>
        <w:rPr>
          <w:b/>
        </w:rPr>
        <w:t>S SEBOU</w:t>
      </w:r>
      <w:r>
        <w:rPr/>
        <w:t xml:space="preserve"> : sportovní oblečení a obutí do tělocvičny na hřiště do terénu,plavky,turistické oblečení a pevné obutí,batoh,pláštěnku,láhev na pití,teplé oblečení</w:t>
        <w:br/>
        <w:t>kapesné,přezůvky a oblečení na pobyt na cha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STŘEDĚNÍ je POVINNÉ pro všechny hráe starších žáků a mladšího dorostu HC ZUBR PŘEROV /ročníky 1999-2002/ </w:t>
      </w:r>
    </w:p>
    <w:p>
      <w:pPr>
        <w:pStyle w:val="Normal"/>
        <w:rPr>
          <w:b/>
          <w:b/>
        </w:rPr>
      </w:pPr>
      <w:r>
        <w:rPr>
          <w:b/>
        </w:rPr>
        <w:t>V případě neschopnosti se zůčastnit soustředění je nutno toto písemně oznámit trenerům týmu s odůvodněním neúčasti do 30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ab</dc:creator>
  <dc:description/>
  <cp:keywords/>
  <dc:language>en-US</dc:language>
  <cp:lastModifiedBy>ab</cp:lastModifiedBy>
  <dcterms:modified xsi:type="dcterms:W3CDTF">2014-05-05T10:36:00Z</dcterms:modified>
  <cp:revision>2</cp:revision>
  <dc:subject/>
  <dc:title>Letní soustředění starších žáků a mladšího dorostu </dc:title>
</cp:coreProperties>
</file>