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7745</wp:posOffset>
            </wp:positionH>
            <wp:positionV relativeFrom="paragraph">
              <wp:posOffset>100330</wp:posOffset>
            </wp:positionV>
            <wp:extent cx="8120380" cy="609092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Celoroční hokejová škola HC Zubr Přerov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d vedením hráčů A týmu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32"/>
          <w:szCs w:val="32"/>
        </w:rPr>
        <w:t>(Milan Ministr, David Kudělka, Martin Vojtek, Jiří Sklenář a dalš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KDY :</w:t>
      </w:r>
      <w:r>
        <w:rPr>
          <w:rFonts w:cs="Arial" w:ascii="Arial" w:hAnsi="Arial"/>
        </w:rPr>
        <w:t>  </w:t>
        <w:tab/>
        <w:t>v pátek  </w:t>
        <w:tab/>
        <w:t xml:space="preserve">14.45 - 15.45     </w:t>
        <w:tab/>
        <w:t>ročníky 2000, 2001, 2002, 200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v úterý    </w:t>
        <w:tab/>
        <w:t xml:space="preserve">16.00 - 17.00    </w:t>
        <w:tab/>
        <w:t>ročníky 2004, 2005, 2006,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Y : 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úterý :</w:t>
        <w:tab/>
        <w:tab/>
        <w:t xml:space="preserve">I. pololetí   </w:t>
        <w:tab/>
        <w:t>září:</w:t>
        <w:tab/>
        <w:tab/>
        <w:t>17., 24.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</w:rPr>
        <w:t>říjen:</w:t>
        <w:tab/>
        <w:tab/>
        <w:t>1., 8., 15., 22., 29.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istopad:</w:t>
        <w:tab/>
        <w:t>5., 12., 19., 26.</w:t>
        <w:tab/>
        <w:t>prosinec:</w:t>
        <w:tab/>
        <w:t xml:space="preserve">3.       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II. pololetí   </w:t>
        <w:tab/>
        <w:t>leden:</w:t>
        <w:tab/>
        <w:tab/>
        <w:t>8., 15., 22., 29.</w:t>
        <w:tab/>
        <w:t>únor:</w:t>
        <w:tab/>
        <w:tab/>
        <w:t xml:space="preserve">5., 12., 19., 26.  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řezen:</w:t>
        <w:tab/>
        <w:t xml:space="preserve">5., 12., 19., 26.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 xml:space="preserve">pátek :   </w:t>
        <w:tab/>
        <w:t xml:space="preserve">I. pololetí </w:t>
        <w:tab/>
        <w:t>září:</w:t>
        <w:tab/>
        <w:tab/>
        <w:t xml:space="preserve">20., 27. </w:t>
        <w:tab/>
        <w:tab/>
        <w:t xml:space="preserve">říjen: </w:t>
        <w:tab/>
        <w:tab/>
        <w:t>4., 11., 18., 25.</w:t>
      </w:r>
    </w:p>
    <w:p>
      <w:pPr>
        <w:pStyle w:val="Normal"/>
        <w:ind w:left="1422" w:right="-567" w:hanging="0"/>
        <w:jc w:val="both"/>
        <w:rPr/>
      </w:pPr>
      <w:r>
        <w:rPr>
          <w:rFonts w:cs="Arial" w:ascii="Arial" w:hAnsi="Arial"/>
        </w:rPr>
        <w:tab/>
        <w:tab/>
        <w:t>listopad:</w:t>
        <w:tab/>
        <w:t>1., 8., 15., 22., 29.</w:t>
        <w:tab/>
        <w:t>prosinec:</w:t>
        <w:tab/>
        <w:t>6.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>                 </w:t>
      </w:r>
      <w:r>
        <w:rPr>
          <w:rFonts w:cs="Arial" w:ascii="Arial" w:hAnsi="Arial"/>
        </w:rPr>
        <w:tab/>
        <w:t xml:space="preserve">II. pololetí </w:t>
        <w:tab/>
        <w:t>leden:</w:t>
        <w:tab/>
        <w:tab/>
        <w:t>10., 17., 24., 31.</w:t>
        <w:tab/>
        <w:t>únor:</w:t>
        <w:tab/>
        <w:tab/>
        <w:t>7., 14., 21.,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řezen:</w:t>
        <w:tab/>
        <w:t>7., 14., 21.,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URČENO :</w:t>
      </w:r>
      <w:r>
        <w:rPr>
          <w:rFonts w:cs="Arial" w:ascii="Arial" w:hAnsi="Arial"/>
        </w:rPr>
        <w:tab/>
        <w:t>- pro hráče HC Zubr Přerov  od ročníku 2007 po ročník 2000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 hráče z jiných oddílů  v případě neobsazenosti kempu z hráčů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C Zubr Přerov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 maximální počet :  24 hráčů + 4 brankář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ENA :</w:t>
      </w:r>
      <w:r>
        <w:rPr>
          <w:rFonts w:cs="Arial" w:ascii="Arial" w:hAnsi="Arial"/>
          <w:b/>
        </w:rPr>
        <w:t>   </w:t>
        <w:tab/>
      </w:r>
      <w:r>
        <w:rPr>
          <w:rFonts w:cs="Arial" w:ascii="Arial" w:hAnsi="Arial"/>
          <w:b/>
          <w:sz w:val="28"/>
          <w:szCs w:val="28"/>
        </w:rPr>
        <w:t>2 400,- Kč/za pololetí</w:t>
      </w:r>
      <w:r>
        <w:rPr>
          <w:rFonts w:cs="Arial" w:ascii="Arial" w:hAnsi="Arial"/>
        </w:rPr>
        <w:t xml:space="preserve"> (pro hráče HC ZUBR Přero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3 200,- Kč/za pololetí</w:t>
      </w:r>
      <w:r>
        <w:rPr>
          <w:rFonts w:cs="Arial" w:ascii="Arial" w:hAnsi="Arial"/>
        </w:rPr>
        <w:t xml:space="preserve"> (pro hráče z jiných oddíl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ihned současně s podáním přihlášky v hotov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ŘIHLÁŠKY :</w:t>
      </w:r>
      <w:r>
        <w:rPr>
          <w:rFonts w:cs="Arial" w:ascii="Arial" w:hAnsi="Arial"/>
        </w:rPr>
        <w:t xml:space="preserve"> osobně, telefonicky či emailem u sekretáře mládeže HC Zubr Přer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. Aleše Verlík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2"/>
        <w:gridCol w:w="4049"/>
        <w:gridCol w:w="2639"/>
      </w:tblGrid>
      <w:tr>
        <w:trPr/>
        <w:tc>
          <w:tcPr>
            <w:tcW w:w="231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Verlík</w:t>
            </w:r>
          </w:p>
        </w:tc>
        <w:tc>
          <w:tcPr>
            <w:tcW w:w="40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verlik.a@seznam.cz</w:t>
              </w:r>
            </w:hyperlink>
          </w:p>
        </w:tc>
        <w:tc>
          <w:tcPr>
            <w:tcW w:w="263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690 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ĚŘENÍ :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cete si zlepšit své individuální hokejové schopnosti a dovednosti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te zájem se posunout ve svém hokejovém růstu na vyšší úroveň? </w:t>
      </w:r>
    </w:p>
    <w:p>
      <w:pPr>
        <w:pStyle w:val="Normal"/>
        <w:jc w:val="both"/>
        <w:rPr/>
      </w:pPr>
      <w:r>
        <w:rPr>
          <w:rFonts w:cs="Arial" w:ascii="Arial" w:hAnsi="Arial"/>
        </w:rPr>
        <w:t>Pokud ano, tak právě pro Vás si tým hráčů A týmu HC Zubr Přerov a trenérů mládeže HC Zubr Přerov připravil celoroční hokejovou škol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DENÍ CELOROČNÍ HOKEJOVÉ ŠKOLY HC ZUBR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49860</wp:posOffset>
            </wp:positionV>
            <wp:extent cx="95250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88820</wp:posOffset>
            </wp:positionH>
            <wp:positionV relativeFrom="paragraph">
              <wp:posOffset>193040</wp:posOffset>
            </wp:positionV>
            <wp:extent cx="8120380" cy="609092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ilan Minist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</w:rPr>
          <w:t>http://www.hokej.cz/hrac/1539/?player_id=1539&amp;position=FW</w:t>
        </w:r>
      </w:hyperlink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8"/>
          <w:szCs w:val="28"/>
        </w:rPr>
      </w:pPr>
      <w:r>
        <w:rPr>
          <w:rFonts w:cs="MyriadPro-Bold" w:ascii="MyriadPro-Bold" w:hAnsi="MyriadPro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8"/>
          <w:szCs w:val="28"/>
        </w:rPr>
      </w:pPr>
      <w:r>
        <w:rPr>
          <w:rFonts w:cs="MyriadPro-Bold" w:ascii="MyriadPro-Bold" w:hAnsi="MyriadPro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43180</wp:posOffset>
            </wp:positionV>
            <wp:extent cx="952500" cy="1428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avid Kudělka </w:t>
      </w:r>
      <w:hyperlink r:id="rId8">
        <w:r>
          <w:rPr>
            <w:rStyle w:val="InternetLink"/>
            <w:rFonts w:cs="Arial" w:ascii="Arial" w:hAnsi="Arial"/>
          </w:rPr>
          <w:t>http://www.hokej.cz/hrac/2119/?team_id=128&amp;player_id=2119&amp;position=BK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67435</wp:posOffset>
            </wp:positionH>
            <wp:positionV relativeFrom="paragraph">
              <wp:posOffset>151765</wp:posOffset>
            </wp:positionV>
            <wp:extent cx="952500" cy="1428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tin Vojt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</w:rPr>
          <w:t>http://www.hokej.cz/hrac/1572/?team_id=128&amp;player_id=1572&amp;position=GK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67435</wp:posOffset>
            </wp:positionH>
            <wp:positionV relativeFrom="paragraph">
              <wp:posOffset>60960</wp:posOffset>
            </wp:positionV>
            <wp:extent cx="971550" cy="1295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iří Sklenář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hokej.cz/hrac/12792/?team_id=128&amp;player_id=12792&amp;position=GK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 další hráči A týmu HC Zubr Přerov + hosté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3B7F"/>
          <w:sz w:val="28"/>
          <w:szCs w:val="28"/>
        </w:rPr>
      </w:pPr>
      <w:r>
        <w:rPr>
          <w:rFonts w:cs="Arial" w:ascii="Arial" w:hAnsi="Arial"/>
          <w:b/>
          <w:bCs/>
          <w:color w:val="263B7F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3B7F"/>
          <w:sz w:val="28"/>
          <w:szCs w:val="28"/>
        </w:rPr>
      </w:pPr>
      <w:r>
        <w:rPr>
          <w:rFonts w:cs="Arial" w:ascii="Arial" w:hAnsi="Arial"/>
          <w:b/>
          <w:bCs/>
          <w:color w:val="263B7F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3B7F"/>
          <w:sz w:val="28"/>
          <w:szCs w:val="28"/>
        </w:rPr>
      </w:pPr>
      <w:r>
        <w:rPr>
          <w:rFonts w:cs="Arial" w:ascii="Arial" w:hAnsi="Arial"/>
          <w:b/>
          <w:bCs/>
          <w:color w:val="263B7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plň tréninků na ledě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3B7F"/>
          <w:sz w:val="28"/>
          <w:szCs w:val="28"/>
        </w:rPr>
      </w:pPr>
      <w:r>
        <w:rPr>
          <w:rFonts w:cs="Arial" w:ascii="Arial" w:hAnsi="Arial"/>
          <w:b/>
          <w:bCs/>
          <w:color w:val="263B7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dokonalování individuálních herních činností jednotlivce s využitím moderních tréninkových metod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8540</wp:posOffset>
            </wp:positionH>
            <wp:positionV relativeFrom="paragraph">
              <wp:posOffset>119380</wp:posOffset>
            </wp:positionV>
            <wp:extent cx="8120380" cy="609092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o, že v moderním hokeji je základem být dobrým bruslařem, už všichni dobře víme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to jsme první den věnovali následujícím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vednostní brusle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uslení na hranách s prvky powerskating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ratnostní bruslení, hokejové brusle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i/>
          <w:iCs/>
          <w:color w:val="000000"/>
          <w:sz w:val="22"/>
          <w:szCs w:val="22"/>
        </w:rPr>
        <w:t>Tím jak se hra zrychluje, zmenšují se kluziště a dochází k častým soubojům, tak se zvyšují nároky na hráče a jejich práci s kotouče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to budou tréninkové jednotky 2. dne zaměřeny na vedení kotouč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ickhandlin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áce s kotoučem na malém prostor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volňování hráče s kotouč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ihrávka a zpracování kotouč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lším bodem našeho programu je střelba a zakončení. Jde o vzájemnou souhru bruslení, vedení kotouče a samotné střelby. Cvičení budou specializována jak pro útočníky, tak pro obránce. Zaměříme se na rychlost, přesnost a pohotovost střelby, což je v dnešním pojetí ledního hokeje nesmírně důležité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řelba švih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řelba příklep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řelba golfovým úder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řelba bez příprav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ihrávka a zpracování kotouč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e tréninkových jednotek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upinový trénink – ledová plocha rozdělena na stanoviště, čímž se docílí </w:t>
      </w:r>
      <w:r>
        <w:rPr>
          <w:rFonts w:cs="Arial" w:ascii="Arial" w:hAnsi="Arial"/>
          <w:b/>
          <w:bCs/>
          <w:color w:val="000000"/>
        </w:rPr>
        <w:t>individuálního přístupu ke každému hráč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 – 6 dětí na jednoho trené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dělení hráčů dle věku a úrovně dovednost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každém stanovišti 1 trené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rní tréninkové metod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nér brankařů - specialista na trénink brankař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19605</wp:posOffset>
          </wp:positionH>
          <wp:positionV relativeFrom="paragraph">
            <wp:posOffset>-106680</wp:posOffset>
          </wp:positionV>
          <wp:extent cx="1905000" cy="1428750"/>
          <wp:effectExtent l="0" t="0" r="0" b="0"/>
          <wp:wrapSquare wrapText="bothSides"/>
          <wp:docPr id="8" name="zubr_nah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zubr_nah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lik.a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hokej.cz/hrac/1539/?player_id=1539&amp;position=FW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hokej.cz/hrac/2119/?team_id=128&amp;player_id=2119&amp;position=BK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hokej.cz/hrac/1572/?team_id=128&amp;player_id=1572&amp;position=GK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hokej.cz/hrac/12792/?team_id=128&amp;player_id=12792&amp;position=GK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02:00Z</dcterms:created>
  <dc:creator>ab</dc:creator>
  <dc:description/>
  <cp:keywords/>
  <dc:language>en-US</dc:language>
  <cp:lastModifiedBy>Your User Name</cp:lastModifiedBy>
  <dcterms:modified xsi:type="dcterms:W3CDTF">2013-09-08T21:09:00Z</dcterms:modified>
  <cp:revision>4</cp:revision>
  <dc:subject/>
  <dc:title/>
</cp:coreProperties>
</file>