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HK Jestřábi Prostějov : HC Zubr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ředa 5.11.2014</w:t>
      </w:r>
    </w:p>
    <w:p>
      <w:pPr>
        <w:pStyle w:val="Normal"/>
        <w:rPr/>
      </w:pPr>
      <w:r>
        <w:rPr/>
        <w:t>sraz : 8.00,odjezd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-12.15 ML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4.00 ST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-15.45 M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Organizace velký autobus /56míst+vozík/.odjezd 8.30,sraz 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Všechni nominovaní hráči si musí zrušit oběd ve škole, oběd v Prostějově 1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Návrat :  kolem 17.0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Treneři,Vedoucí : Dočkal,Kužílek,Tarnoczy,Ško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ce  Prostějov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Ž :                   Janek,Rybníček,/Sucháne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Vohrabal,Šim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Greč,Zabra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eluha,Zahrad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Drábek,Lukačka,Ha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Krupa,Uhlíř,Samohý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Fencl.Hudec,Kundr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D:                 Machač,Bartoněk  /Matouše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orot Vik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Koudela,Kl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Gabriel,Tva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Lašák,Krátký,Pl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ulehla,Petráš,Kná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avrátil,Hostášek,Ra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stějov :  Pěnčík,Skřeček,Grezl,Kuba,Mrázek,Krzystek,Popelka,Anto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C MD Šumperk : HC Zubr Př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tvrtek 6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-6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8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Autobus - odjezd z Přerova v 8.30 hod,návrat v 17.00 hod,sraz 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bědy ve škole odhlásit,na místě oběd 1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Trenerské obsazení : Vojtek,Školoud,Kuží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Návrat : cca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ace Šumper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ř                :  Rachůnek,Po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lčák,Kop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ureček,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Raška,Svo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opelka,Indrák,Anto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arveníček,Šafránek,Dob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ohapl,Kolařík,Klen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arnoczy,Ministr,Chy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00:00Z</dcterms:created>
  <dc:creator/>
  <dc:description/>
  <cp:keywords/>
  <dc:language>en-US</dc:language>
  <cp:lastModifiedBy>ab</cp:lastModifiedBy>
  <dcterms:modified xsi:type="dcterms:W3CDTF">2014-10-30T21:13:00Z</dcterms:modified>
  <cp:revision>2</cp:revision>
  <dc:subject/>
  <dc:title>LHK Jestřábi Prostějov : HC Zubr Přerov</dc:title>
</cp:coreProperties>
</file>