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</w:rPr>
      </w:pPr>
      <w:r>
        <w:rPr/>
        <w:t xml:space="preserve">         </w:t>
      </w:r>
      <w:r>
        <w:rPr/>
        <w:t>Informace pro hráče SŽ  „A, B“  (ročník 2000, 2001)</w:t>
      </w:r>
    </w:p>
    <w:p>
      <w:pPr>
        <w:pStyle w:val="Normal"/>
        <w:ind w:left="-567" w:firstLine="567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567"/>
        <w:rPr>
          <w:sz w:val="32"/>
        </w:rPr>
      </w:pPr>
      <w:r>
        <w:rPr>
          <w:sz w:val="40"/>
          <w:szCs w:val="40"/>
        </w:rPr>
        <w:t>5. 8. 2013  v 06.30 hodin</w:t>
      </w:r>
      <w:r>
        <w:rPr>
          <w:sz w:val="32"/>
        </w:rPr>
        <w:t xml:space="preserve"> – sraz na ZS v Přerově</w:t>
      </w:r>
    </w:p>
    <w:p>
      <w:pPr>
        <w:pStyle w:val="Normal"/>
        <w:ind w:left="-567" w:firstLine="567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567"/>
        <w:rPr>
          <w:b/>
          <w:b/>
          <w:sz w:val="32"/>
        </w:rPr>
      </w:pPr>
      <w:r>
        <w:rPr>
          <w:b/>
          <w:sz w:val="32"/>
        </w:rPr>
        <w:t>Tréninkový program na měsíc srpen 2013</w:t>
      </w:r>
    </w:p>
    <w:p>
      <w:pPr>
        <w:pStyle w:val="Normal"/>
        <w:ind w:left="-567"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8. až 9.8. 2013</w:t>
        <w:tab/>
        <w:t>Hokejový kemp ( příměstské soustředění) – informace na www.hokejprerov.cz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8.  2013</w:t>
        <w:tab/>
        <w:t>11.00</w:t>
        <w:tab/>
        <w:tab/>
        <w:t>utkání doma SŽ A – Kometa Brno</w:t>
      </w:r>
    </w:p>
    <w:p>
      <w:pPr>
        <w:pStyle w:val="Normal"/>
        <w:ind w:left="-567" w:firstLine="567"/>
        <w:rPr/>
      </w:pPr>
      <w:r>
        <w:rPr>
          <w:b/>
          <w:sz w:val="18"/>
          <w:szCs w:val="18"/>
        </w:rPr>
        <w:tab/>
        <w:tab/>
        <w:tab/>
        <w:tab/>
        <w:t>- cena 70,- Kč na osobu (rozhodčí + časomíra)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8. 2013</w:t>
        <w:tab/>
        <w:t>volno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8. 2013</w:t>
        <w:tab/>
        <w:t>volno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8. 2013</w:t>
        <w:tab/>
        <w:t>12.15 – 13.15</w:t>
        <w:tab/>
        <w:t>led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8. 2013</w:t>
        <w:tab/>
        <w:t>12.15 – 13.15</w:t>
        <w:tab/>
        <w:t>led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8. 2013</w:t>
        <w:tab/>
        <w:t>11.45</w:t>
        <w:tab/>
        <w:tab/>
        <w:t>přípr. utkání SŽ  B – Kometa Brno (sraz 10.30 hod.)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- cena 50,- Kč na osobu (rozhodčí + časomíra)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8. 2013</w:t>
        <w:tab/>
        <w:t>06.00 – 07.00</w:t>
        <w:tab/>
        <w:t>led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8. 2013</w:t>
        <w:tab/>
        <w:t>11.00 – 12.00</w:t>
        <w:tab/>
        <w:t>led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8. 2013</w:t>
        <w:tab/>
        <w:t>volno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8. 2013</w:t>
        <w:tab/>
        <w:t>volno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8. 2013</w:t>
        <w:tab/>
        <w:t>11.00 – 12.00</w:t>
        <w:tab/>
        <w:t>led</w:t>
      </w:r>
    </w:p>
    <w:p>
      <w:pPr>
        <w:pStyle w:val="Normal"/>
        <w:ind w:left="-567" w:firstLine="567"/>
        <w:rPr/>
      </w:pPr>
      <w:r>
        <w:rPr>
          <w:b/>
          <w:sz w:val="18"/>
          <w:szCs w:val="18"/>
        </w:rPr>
        <w:t>20.8. 2013</w:t>
        <w:tab/>
        <w:t>???</w:t>
        <w:tab/>
        <w:tab/>
        <w:t xml:space="preserve">utkání v Blansku – MŽ C + SŽ A – Kometa Brno (sraz v ??? hod.) 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– cena 165,- Kč na osobu (autobus 5300,- : 32 osob = 165,- Kč)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8. 2013</w:t>
        <w:tab/>
        <w:t>07.15 – 08.15</w:t>
        <w:tab/>
        <w:t>led (jen SŽ A)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1.45</w:t>
        <w:tab/>
        <w:tab/>
        <w:t>přípr. utkání SŽ  B – Zlín (sraz – 10.30 hod.)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- cena 50,- Kč na osobu (rozhodčí + časomíra)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8. 2013</w:t>
        <w:tab/>
        <w:t>07.15 – 08.15</w:t>
        <w:tab/>
        <w:t>led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 – 25. 8. 2013</w:t>
        <w:tab/>
        <w:t>SŽ A - turnaj ve Vsetíně  - autobus 3x tam a zpět celkem 11700,- - ???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- pojedeme auty –  ??? cena ??? (startovné+strava) bude určena až přijdou propozice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8. 2013</w:t>
        <w:tab/>
        <w:t>volno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/>
      </w:pPr>
      <w:r>
        <w:rPr>
          <w:b/>
          <w:sz w:val="18"/>
          <w:szCs w:val="18"/>
        </w:rPr>
        <w:t>27.8. 2013</w:t>
        <w:tab/>
        <w:t>07.15 – 08.15</w:t>
        <w:tab/>
        <w:t>led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/>
      </w:pPr>
      <w:r>
        <w:rPr>
          <w:b/>
          <w:sz w:val="18"/>
          <w:szCs w:val="18"/>
        </w:rPr>
        <w:t>28.8. 2013</w:t>
        <w:tab/>
        <w:t xml:space="preserve">SŽ B - turnaj v Rožnově – sraz 05.45 ZS, 06.00 – odjezd 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- cena 600,- Kč (úhrada autobusu, startovné, oběd, svačina, pitný režim)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Rozpis utkání – </w:t>
        <w:tab/>
        <w:t>08.00 – Rožnov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1.45 – Třinec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4.15 – Zlín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/>
      </w:pPr>
      <w:r>
        <w:rPr>
          <w:b/>
          <w:sz w:val="18"/>
          <w:szCs w:val="18"/>
        </w:rPr>
        <w:t>29.8. 2013</w:t>
        <w:tab/>
        <w:t xml:space="preserve">SŽ A - turnaj v Rožnově – sraz 05.45 ZS, 06.00 – odjezd 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- cena 600,- Kč (úhrada autobusu, startovné, oběd, svačina, pitný režim)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Rozpis utkání – </w:t>
        <w:tab/>
        <w:t>08.00 – Rožnov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1.45 – Třinec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4.15 – Zlín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8. 2013</w:t>
        <w:tab/>
        <w:t>11.00</w:t>
        <w:tab/>
        <w:tab/>
        <w:t>utkání doma SŽ A – Třinec (sraz – 09.45 hod.)</w:t>
      </w:r>
    </w:p>
    <w:p>
      <w:pPr>
        <w:pStyle w:val="Normal"/>
        <w:ind w:left="-567" w:firstLine="567"/>
        <w:rPr/>
      </w:pPr>
      <w:r>
        <w:rPr>
          <w:b/>
          <w:sz w:val="18"/>
          <w:szCs w:val="18"/>
        </w:rPr>
        <w:tab/>
        <w:tab/>
        <w:tab/>
        <w:tab/>
        <w:t>- cena 70,- Kč na osobu (rozhodčí + časomíra)</w:t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tréninkový plán se může změnit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každý pátek bude aktualizován tréninkový plán na další týd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sestavy na turnaje popř. utkání budou včas oznámeny</w:t>
      </w:r>
    </w:p>
    <w:p>
      <w:pPr>
        <w:pStyle w:val="Normal"/>
        <w:ind w:left="-567" w:firstLine="567"/>
        <w:rPr/>
      </w:pPr>
      <w:r>
        <w:rPr>
          <w:b/>
          <w:sz w:val="18"/>
          <w:szCs w:val="18"/>
        </w:rPr>
        <w:t>- další info – volejte  SŽ  A - Kužílek Radomír – 608 722 580</w:t>
      </w:r>
    </w:p>
    <w:p>
      <w:pPr>
        <w:pStyle w:val="Normal"/>
        <w:ind w:left="-567" w:firstLine="567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SŽ  B  - Dočkal Petr – 774 000 191</w:t>
      </w:r>
      <w:r>
        <w:rPr>
          <w:b/>
          <w:i/>
          <w:sz w:val="28"/>
        </w:rPr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9:43:00Z</dcterms:created>
  <dc:creator>Verlík</dc:creator>
  <dc:description/>
  <cp:keywords/>
  <dc:language>en-US</dc:language>
  <cp:lastModifiedBy>Uživatel</cp:lastModifiedBy>
  <cp:lastPrinted>2013-06-26T10:32:00Z</cp:lastPrinted>
  <dcterms:modified xsi:type="dcterms:W3CDTF">2013-07-28T19:43:00Z</dcterms:modified>
  <cp:revision>2</cp:revision>
  <dc:subject/>
  <dc:title> Informace pro hráče staršího dorostu</dc:title>
</cp:coreProperties>
</file>