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 R O P O Z I C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Tahoma" w:cs="Arial"/>
          <w:b w:val="false"/>
          <w:b w:val="false"/>
          <w:sz w:val="24"/>
          <w:szCs w:val="24"/>
          <w:lang w:eastAsia="cs-CZ" w:bidi="cs-CZ"/>
        </w:rPr>
      </w:pPr>
      <w:r>
        <w:rPr>
          <w:rFonts w:eastAsia="Tahoma" w:cs="Arial" w:ascii="Arial" w:hAnsi="Arial"/>
          <w:b w:val="false"/>
          <w:sz w:val="24"/>
          <w:szCs w:val="24"/>
          <w:lang w:eastAsia="cs-CZ" w:bidi="cs-CZ"/>
        </w:rPr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inárodního turnaje Sida cup v ledním hokej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color w:val="280099"/>
          <w:sz w:val="36"/>
          <w:szCs w:val="36"/>
          <w:lang w:val="en-US" w:eastAsia="en-US"/>
        </w:rPr>
      </w:pPr>
      <w:r>
        <w:rPr>
          <w:color w:val="280099"/>
          <w:sz w:val="36"/>
          <w:szCs w:val="36"/>
          <w:lang w:val="en-US" w:eastAsia="en-US"/>
        </w:rPr>
        <w:t>Pod záštitou 1.náměstka hejtmana Olomouckého kraje</w:t>
      </w:r>
    </w:p>
    <w:p>
      <w:pPr>
        <w:pStyle w:val="Normal"/>
        <w:jc w:val="center"/>
        <w:rPr>
          <w:color w:val="280099"/>
          <w:sz w:val="36"/>
          <w:szCs w:val="36"/>
          <w:lang w:val="en-US" w:eastAsia="en-US"/>
        </w:rPr>
      </w:pPr>
      <w:r>
        <w:rPr>
          <w:color w:val="280099"/>
          <w:sz w:val="36"/>
          <w:szCs w:val="36"/>
          <w:lang w:val="en-US" w:eastAsia="en-US"/>
        </w:rPr>
        <w:t>PhDr. Aloise Mačáka,MBA</w:t>
      </w:r>
    </w:p>
    <w:p>
      <w:pPr>
        <w:pStyle w:val="Normal"/>
        <w:jc w:val="center"/>
        <w:rPr>
          <w:color w:val="280099"/>
          <w:sz w:val="36"/>
          <w:szCs w:val="36"/>
          <w:lang w:val="en-US" w:eastAsia="en-US"/>
        </w:rPr>
      </w:pPr>
      <w:r>
        <w:rPr>
          <w:color w:val="280099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3366FF"/>
          <w:sz w:val="52"/>
          <w:szCs w:val="52"/>
          <w:lang w:val="en-US" w:eastAsia="en-US"/>
        </w:rPr>
      </w:pPr>
      <w:r>
        <w:rPr>
          <w:rFonts w:cs="Clarendon Extended;Century" w:ascii="Clarendon Extended;Century" w:hAnsi="Clarendon Extended;Century"/>
          <w:b/>
          <w:color w:val="3366FF"/>
          <w:sz w:val="52"/>
          <w:szCs w:val="52"/>
          <w:lang w:val="en-US" w:eastAsia="en-US"/>
        </w:rPr>
        <w:t>SIDA cup tournament 2014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3366FF"/>
          <w:sz w:val="52"/>
          <w:szCs w:val="52"/>
          <w:lang w:val="en-US" w:eastAsia="en-US"/>
        </w:rPr>
      </w:pPr>
      <w:r>
        <w:rPr>
          <w:rFonts w:cs="Clarendon Extended;Century" w:ascii="Clarendon Extended;Century" w:hAnsi="Clarendon Extended;Century"/>
          <w:b/>
          <w:color w:val="3366FF"/>
          <w:sz w:val="52"/>
          <w:szCs w:val="52"/>
          <w:lang w:val="en-US" w:eastAsia="en-US"/>
        </w:rPr>
        <w:t>6.ROČNÍK</w:t>
      </w:r>
    </w:p>
    <w:p>
      <w:pPr>
        <w:pStyle w:val="Normal"/>
        <w:rPr>
          <w:rFonts w:ascii="Arial" w:hAnsi="Arial" w:cs="Arial"/>
          <w:b/>
          <w:b/>
          <w:color w:val="3366FF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3366FF"/>
          <w:sz w:val="52"/>
          <w:szCs w:val="5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ADAT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</w:rPr>
        <w:drawing>
          <wp:inline distT="0" distB="0" distL="0" distR="0">
            <wp:extent cx="4544695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LHK Jestřábi Prostějov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Místo turnaje:</w:t>
        <w:tab/>
      </w:r>
      <w:r>
        <w:rPr>
          <w:rFonts w:cs="Arial" w:ascii="Arial" w:hAnsi="Arial"/>
          <w:b/>
        </w:rPr>
        <w:t>Zimní stadion Prostěj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Termín:</w:t>
        <w:tab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>.-5.4.2015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180594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opozice turnaje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3366FF"/>
          <w:sz w:val="52"/>
          <w:szCs w:val="52"/>
          <w:lang w:val="en-US" w:eastAsia="en-US"/>
        </w:rPr>
      </w:pPr>
      <w:r>
        <w:rPr>
          <w:rFonts w:cs="Clarendon Extended;Century" w:ascii="Clarendon Extended;Century" w:hAnsi="Clarendon Extended;Century"/>
          <w:b/>
          <w:color w:val="3366FF"/>
          <w:sz w:val="52"/>
          <w:szCs w:val="52"/>
          <w:lang w:val="en-US" w:eastAsia="en-US"/>
        </w:rPr>
        <w:t>Sida  cup Prostějov</w:t>
      </w:r>
    </w:p>
    <w:p>
      <w:pPr>
        <w:pStyle w:val="Heading"/>
        <w:rPr>
          <w:rFonts w:ascii="Clarendon Extended;Century" w:hAnsi="Clarendon Extended;Century" w:cs="Clarendon Extended;Century"/>
          <w:b w:val="false"/>
          <w:b w:val="false"/>
          <w:color w:val="3366FF"/>
          <w:sz w:val="40"/>
          <w:szCs w:val="40"/>
          <w:u w:val="single"/>
          <w:lang w:val="en-US" w:eastAsia="en-US"/>
        </w:rPr>
      </w:pPr>
      <w:r>
        <w:rPr>
          <w:rFonts w:cs="Clarendon Extended;Century" w:ascii="Clarendon Extended;Century" w:hAnsi="Clarendon Extended;Century"/>
          <w:b w:val="false"/>
          <w:color w:val="3366FF"/>
          <w:sz w:val="40"/>
          <w:szCs w:val="40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Hrací doba a systém turn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aj je určen pro hráče  narozené v roce 2002 a 2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ací doba  2 x 20 minut čistého času  podle pravidel IIHF a ČSL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část turnaje se hraje ve dvou skupinách po čtyřech týmech. Ve skupině hrají  týmy každý s každým. Následují playoff utkání 1A-2B a 1B-2A,jako i 3A-4B a 4A-3B,dle výsledků se hrají utkání o celkové umístění.Každému týmu garantujem 5 utkání v turnaji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2.  Hodnocení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očet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vzájemná utk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brankový rozd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větší počet vstřelených bra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dování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ítězství = 3bod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míza = 1 bo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ážka = 0 bod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 remíze – o třetí bod se konají nájez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pasy hrané druhý den,mimo základní skupinu, musí být rozhodnuty ve prospěch jednoho týmu. Proto ihned po uplynutí předepsaného času a zároveň trvání nerozhodného stavu utkání následují samostatné nájezdy, kdy z každého týmu provedou sam. nájezd 3 hráči, v případě trvání nerozhodného stavu pokračují týmy v samostatných nájezdech vždy po jednom hráči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Turnaj říd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l Tomiga-president turn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  : + 420 724 306 83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</w:rPr>
          <w:t>lhkjestrabi@seznam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c. Martin Tomig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ředitel turnaje</w:t>
      </w:r>
      <w:r>
        <w:rPr>
          <w:sz w:val="28"/>
          <w:szCs w:val="28"/>
        </w:rPr>
        <w:t xml:space="preserve"> :</w:t>
      </w:r>
      <w:r>
        <w:rPr/>
        <w:t xml:space="preserve"> </w:t>
      </w:r>
      <w:hyperlink r:id="rId5"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Zdravotní služb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išťuje pořad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Námitky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veškeré námitky je nutno podat písemně do 15 minut po skončení utkání vedení turnaje spolu s vkladem 1000,- Kč. V případě uznání protestu bude vklad vráce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Rozhodč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hodčí zajišťuje pořad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Dres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ždý tým musí mít 2 sady dresů rozdílných bare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Identifikace hráčů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soupiska týmu s čísly dresů ,jmény hráčů a datumem narození odeslaná týden před turnajem na : </w:t>
      </w:r>
      <w:r>
        <w:rPr>
          <w:sz w:val="28"/>
          <w:szCs w:val="28"/>
          <w:u w:val="single"/>
        </w:rPr>
        <w:t>lhkjestrabi@seznam.cz</w:t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9. Startovné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6000,- Kč za  tým ,uhradit na účet: </w:t>
      </w:r>
      <w:r>
        <w:rPr>
          <w:b/>
          <w:bCs/>
          <w:sz w:val="28"/>
          <w:szCs w:val="28"/>
        </w:rPr>
        <w:t>5481265001/5500,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var.symbol: </w:t>
      </w:r>
      <w:r>
        <w:rPr>
          <w:b/>
          <w:bCs/>
          <w:sz w:val="28"/>
          <w:szCs w:val="28"/>
        </w:rPr>
        <w:t>022015 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28.3.2015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Náležitosti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 počet hráčů startujících na turnaji je max. 20 hráčů + 2 brankáři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domácí tým nastupuje do utkání ve světlých dresech na levou stranu střídaček ze zadního pohledu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turnaj začne v PA cca 8.00,konec v neděli kolem 16.00</w:t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ým na 1.místě obdrží dort pro vítěze,týmy na 1.-3 místě turnaje obdrží medaile,u každého týmu bude vyhlášen nejužitečnější hráč týmu,který obdrží věcnou cenu.Všechny týmy s účastí na turnaji se zavazují   zúčastnit závěrečného ceremoniálu turnaje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Stravování a ubytování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všechny týmy obdrží do šaten vodu a drobné občerstvení pro hráče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v průběhu turnaje bude k dispozici pro vedení týmů /6 osob-tým/ VIP pro občerstvení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všechny týmy,které se přihlašují na turnaj souhlasí s podmínkou účasti na turnaji,že pořadatel neakceptuje účast týmu,který si zajistí sám ubytování a stravu.Podmínkou účasti na turnaji je,že týmy využijí nabídky partnerských ubytovacích zařízení a restaurací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Je nutné aby týmy současně s přihláškou odeslali požadavek na ubytování /počet osob,datum,rozpis pokojů,objednávku stravy v průběhu turnaje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 Partner turnaje :</w:t>
      </w:r>
    </w:p>
    <w:p>
      <w:pPr>
        <w:pStyle w:val="Normal"/>
        <w:ind w:left="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Hlavním partnerem turnaje pro ubytování a stravu účastníků turnaje je </w:t>
      </w:r>
      <w:r>
        <w:rPr>
          <w:b/>
          <w:sz w:val="28"/>
          <w:szCs w:val="28"/>
        </w:rPr>
        <w:t>hotel Tennis Prostějov</w:t>
      </w:r>
      <w:r>
        <w:rPr>
          <w:sz w:val="28"/>
          <w:szCs w:val="28"/>
        </w:rPr>
        <w:t xml:space="preserve">.Zde proběhne kompletní stravování všech účastníků turnaje.Ubytování zde nabízíme z důvodů pěší dostupnosti cca 5 min od zimního stadionu,vynikajícího zázemí hotelu a kvality ubytování a stravy.Byli bychom rádi,kdyby jste dali přednost této nabídce ubytování!Ostatní týmy ,které nevyužijí této nabídky obdrží nabídku dalších ubytoven a domovů mládeže v Prostějově /kapacita velmi omezena/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Strava v průběhu turnaje 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snídaně je zahrnuta v ceně ubytování,pokud není proběhne v hotelu Tennis -80Kč/osoba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oběd: dvouchodové menu s pitím : 130Kč/osoba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večeře : dvouchodové menu s pitím : 130Kč/osoba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lze objednat ubytování bez stravy a to ani pro doprovod týmu či rodiče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Nabídka  ubytování hotel Tennis Prostějov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Ubytování: </w:t>
      </w:r>
      <w:r>
        <w:rPr>
          <w:b/>
          <w:bCs/>
          <w:sz w:val="28"/>
          <w:szCs w:val="28"/>
        </w:rPr>
        <w:t>Cenová nabídka pro hráče a doprovod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Ubytování se snídaní</w:t>
      </w:r>
      <w:r>
        <w:rPr>
          <w:sz w:val="28"/>
          <w:szCs w:val="28"/>
        </w:rPr>
        <w:t xml:space="preserve"> ve dvoulůžkých a třílůžkových  pokojích -  600,-/os./d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penze (oběd / večeře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Oběd (polévka, hlavní chod, nápoj) 130,-/os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Večeře (hlavní chod, saláterie, nápoj) 130,-/o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ále nabízíme speciálně zvýhodněné ceny n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ndoorový bazén (32 °C) 30,-Kč/vstu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Fitness 20,-Kč/vstu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owling 150,-Kč/hod./dráh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adminton 150,-Kč/hod./dvore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Tenis – indoor 150,-Kč/hod./dvore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quash 150,-Kč/hod./dvore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auna, pára 80,-Kč/vstup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sz w:val="28"/>
          <w:szCs w:val="28"/>
        </w:rPr>
      </w:pPr>
      <w:r>
        <w:rPr>
          <w:rFonts w:cs="MinionPro-Regular;Times New Roman" w:ascii="MinionPro-Regular;Times New Roman" w:hAnsi="MinionPro-Regular;Times New Roman"/>
          <w:sz w:val="28"/>
          <w:szCs w:val="28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. Platební podmínky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šechny platby musí být zaplaceny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ratovné  se platí v hotovosti při nástupu na turna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bytování a strava 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áloha /dle dohody/50% z celkové částky v CZK do 28. 3. 20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platek v hotovosti po příjezdu na turna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orno : uhrazená záloha je nevra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čtování dle skutečného počtu /v průběhu turnaje/,všechny platby se hradí u ředitele turnaje dle skutečného stavu ubytovaných a stravovaných osob</w:t>
      </w:r>
    </w:p>
    <w:p>
      <w:pPr>
        <w:pStyle w:val="Normal"/>
        <w:ind w:lef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Extended">
    <w:altName w:val="Century"/>
    <w:charset w:val="ee"/>
    <w:family w:val="roman"/>
    <w:pitch w:val="variable"/>
  </w:font>
  <w:font w:name="Arial Black">
    <w:charset w:val="ee"/>
    <w:family w:val="swiss"/>
    <w:pitch w:val="variable"/>
  </w:font>
  <w:font w:name="MinionPro-Regular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pStyle w:val="Heading2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340" w:right="0" w:hanging="216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hkjestrabiml@seznam.cz" TargetMode="External"/><Relationship Id="rId5" Type="http://schemas.openxmlformats.org/officeDocument/2006/relationships/hyperlink" Target="../in/POSPISILOVALUCIE.82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3:00Z</dcterms:created>
  <dc:creator>Karel Vacek</dc:creator>
  <dc:description/>
  <cp:keywords/>
  <dc:language>en-US</dc:language>
  <cp:lastModifiedBy>Dell</cp:lastModifiedBy>
  <cp:lastPrinted>2014-12-10T18:46:00Z</cp:lastPrinted>
  <dcterms:modified xsi:type="dcterms:W3CDTF">2015-01-20T08:23:00Z</dcterms:modified>
  <cp:revision>2</cp:revision>
  <dc:subject/>
  <dc:title>Propozice  turnaje</dc:title>
</cp:coreProperties>
</file>