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äzná prihláška na medzinárodný hokejový turnaj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sto konania:  </w:t>
        <w:tab/>
        <w:tab/>
        <w:t>zimný štadión v Poprad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: </w:t>
        <w:tab/>
        <w:tab/>
        <w:tab/>
        <w:t>27. – 28. decembra 2014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ov klubu:             HC ZUBR PŘEROV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čet hráčov: </w:t>
        <w:tab/>
        <w:t>22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čný tím:  4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čet ďalších účastníkov pre ubytovanie a stravovanie. 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Vyplňte prosím súpisku družstva pre športovo - technickú komisiu a organizačný výbor turnaja.</w:t>
      </w:r>
    </w:p>
    <w:tbl>
      <w:tblPr>
        <w:tblW w:w="63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668"/>
        <w:gridCol w:w="1488"/>
        <w:gridCol w:w="960"/>
        <w:gridCol w:w="760"/>
        <w:gridCol w:w="820"/>
      </w:tblGrid>
      <w:tr>
        <w:trPr>
          <w:trHeight w:val="40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Číslo 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ezvisko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. RP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esu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Machač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Jaku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Matouš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iří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Gabrie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rik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Koudel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ndřej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Kleiner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kub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Viktori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ek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Boro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tin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Tvarog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tin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Pěnčí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tin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Skřeč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am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Hotě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999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Navráti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999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Rač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trik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999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Petráš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těj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999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Aulehl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deáš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999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Hostáš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osef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999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Krátký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iří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Lašá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tin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Pláš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rel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Mrázek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iří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Krzyst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deáš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Kub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minik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47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dúci družstva:                                         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éner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istent trénera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kár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sér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1:00Z</dcterms:created>
  <dc:creator>Martin</dc:creator>
  <dc:description/>
  <cp:keywords/>
  <dc:language>en-US</dc:language>
  <cp:lastModifiedBy>ab</cp:lastModifiedBy>
  <dcterms:modified xsi:type="dcterms:W3CDTF">2014-10-20T06:01:00Z</dcterms:modified>
  <cp:revision>2</cp:revision>
  <dc:subject/>
  <dc:title>Záväzná prihláška na medzinárodný hokejový turnaj</dc:title>
</cp:coreProperties>
</file>